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ITANIK - My heart will go on  - Celine Dio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Svůj život pro lásku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teď v sázku - já dávám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nejsi ještě se mnou - jsi sám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Není tohle snadné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jak srdce to zvládne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náhle Tě na blízku - já m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: Bůh ví, kolik nám zbývá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než svou krásnou loď času - vlnám dá.</w:t>
      </w:r>
    </w:p>
    <w:p>
      <w:pPr>
        <w:pStyle w:val="Normal"/>
        <w:rPr/>
      </w:pPr>
      <w:r>
        <w:rPr>
          <w:sz w:val="32"/>
          <w:szCs w:val="32"/>
        </w:rPr>
        <w:t>Pro náš sen, zbývá snad jeden 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i být s Tebou, ledy zeb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hle tají, cestu znají tm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tká plavba zdá 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v čase nás zvlád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řídi jsi jen Ty a j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á dlaň drží mo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em Tvojí a stá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čili jsme  v sále – lásko m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2:Vím já, to se nám už nezd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 se blíží, cestu kříží - v temnotách</w:t>
      </w:r>
    </w:p>
    <w:p>
      <w:pPr>
        <w:pStyle w:val="Normal"/>
        <w:rPr/>
      </w:pPr>
      <w:r>
        <w:rPr>
          <w:sz w:val="32"/>
          <w:szCs w:val="32"/>
        </w:rPr>
        <w:t>koráb náš začal Otče náš</w:t>
      </w:r>
    </w:p>
    <w:p>
      <w:pPr>
        <w:pStyle w:val="Normal"/>
        <w:rPr/>
      </w:pPr>
      <w:r>
        <w:rPr>
          <w:sz w:val="32"/>
          <w:szCs w:val="32"/>
        </w:rPr>
        <w:t>všechno krásné, náhle has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řičím Pomoc! Proč ta hrůzná noc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ráb náš, kde jsi byl Bože náš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še víra duše svírá v hlubiná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š čas, bude žít málo z n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ím ta krása, žádná sp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však chtěli žít tu s Vámi d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/>
      <w:color w:val="5A5A5A"/>
      <w:spacing w:val="15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1:46:00Z</dcterms:created>
  <dc:creator>Tisnova linka</dc:creator>
  <dc:description/>
  <dc:language>en-US</dc:language>
  <cp:lastModifiedBy>SL</cp:lastModifiedBy>
  <dcterms:modified xsi:type="dcterms:W3CDTF">2021-09-16T21:46:00Z</dcterms:modified>
  <cp:revision>2</cp:revision>
  <dc:subject/>
  <dc:title/>
</cp:coreProperties>
</file>